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特种作业人员连续从事本工种</w:t>
      </w:r>
      <w:r>
        <w:rPr>
          <w:rFonts w:eastAsia="华文中宋" w:cs="华文中宋" w:ascii="华文中宋" w:hAnsi="华文中宋"/>
          <w:sz w:val="44"/>
          <w:szCs w:val="44"/>
        </w:rPr>
        <w:t>10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以上免复训换证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市考试中心：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国家安监总局《特种作业人员安全技术培训考核管理规定》（国家安全监管总局令第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：“特种作业人员在特种作业操作证有效期内，连续从事本工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，严格遵守有关安全生产法律法规的，经原考核发证机关或者从业所在地考核发证机关同意，特种作业操作证的复审时间可以延长至每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”的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免复训人员的条件（特种作业证在有效期内，在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连续从事本工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，不含在其他单位的时间。在复审前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天内，向从业所在地单位安监局提出免复训申请。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何申请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中心怎么操作。（在本辖区内从事本工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以上，并在原考核发证机关考试、复审的人员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免复训申请中关于特种作业证有关问题的说明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免复审证件的有效期不能超过法定退休年龄。）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种作业人员在特种作业操作证有效期内，连续从事本工种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以上，免复训换证需提供的相关材料主要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特种作业人员资格证书免复训申请；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特种作业人员资格证书免复训换证申请表；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安全工作证明；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区或者县级以上医疗机构出具的体检健康证明（体检健康证明时间不得超过应复审日期前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本人身份证、学历证书复印件； 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人有效期内特种作业人员资格证书复印件。（具体式样见附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免予特种作业资格证复训的申请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特种作业人员资格证书免复训换证申请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安全工作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-12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pacing w:val="-12"/>
          <w:sz w:val="32"/>
          <w:szCs w:val="32"/>
        </w:rPr>
        <w:t>社区或者县级以上医疗机构出具的体检健康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本人身份证、学历证书复印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本人有效期内特种作业人员资格证书复印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同志免予特种作业资格证复训的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安监局人事培训处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公司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现任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，该同志于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取得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（指特种作业的种类）特种作业人员资格证书，证书号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应于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前进行复训。该同志于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连续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从事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特种作业，工作中能够严格执行相关规定，未发生安全生产责任事故。根据相关规定及要求，符合免予特种作业资格证复训的规定，特申请免予特种作业资格证复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批准。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    月   日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特种作业人员资格证书免复训换证申请表</w:t>
      </w:r>
    </w:p>
    <w:p>
      <w:pPr>
        <w:pStyle w:val="Normal"/>
        <w:snapToGrid w:val="false"/>
        <w:ind w:left="-357"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</w:p>
    <w:p>
      <w:pPr>
        <w:pStyle w:val="Normal"/>
        <w:snapToGrid w:val="false"/>
        <w:ind w:left="-357"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填表日期：                                          编号：</w:t>
      </w:r>
      <w:r>
        <w:rPr/>
        <w:t xml:space="preserve">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112"/>
        <w:gridCol w:w="698"/>
        <w:gridCol w:w="22"/>
        <w:gridCol w:w="748"/>
        <w:gridCol w:w="16"/>
        <w:gridCol w:w="1036"/>
        <w:gridCol w:w="255"/>
        <w:gridCol w:w="395"/>
        <w:gridCol w:w="1062"/>
        <w:gridCol w:w="573"/>
        <w:gridCol w:w="946"/>
        <w:gridCol w:w="344"/>
        <w:gridCol w:w="1218"/>
      </w:tblGrid>
      <w:tr>
        <w:trPr>
          <w:trHeight w:val="454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2" w:right="-120" w:hanging="136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1925" cy="1828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.75pt;height:14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   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left="-23" w:right="-143" w:hanging="109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3" w:right="-166" w:firstLine="44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健康状况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4" w:right="-86" w:hanging="67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" w:right="-118" w:hanging="132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6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详细地址</w:t>
            </w:r>
          </w:p>
        </w:tc>
        <w:tc>
          <w:tcPr>
            <w:tcW w:w="4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   编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    话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" w:right="-97" w:hanging="69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特种作业类别及      资格证号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应复训    换证时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要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作简历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单位意见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60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20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市安监局意见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609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20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局意见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6195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在   年  月至  年   月，在我单位从事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（类别）特种作业，工作中，、、、、、、、、、、、、、、，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年来，该同志所负责的特种作业区域未发生人员伤（死）亡责任事故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0:00Z</dcterms:created>
  <dc:creator>User</dc:creator>
  <dc:description/>
  <cp:keywords/>
  <dc:language>en-US</dc:language>
  <cp:lastModifiedBy>Windows 用户</cp:lastModifiedBy>
  <cp:lastPrinted>2016-04-12T15:57:00Z</cp:lastPrinted>
  <dcterms:modified xsi:type="dcterms:W3CDTF">2016-04-12T07:58:00Z</dcterms:modified>
  <cp:revision>17</cp:revision>
  <dc:subject/>
  <dc:title>关于XXX同志安全资格证免予复训的申请.doc</dc:title>
</cp:coreProperties>
</file>