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2024-2025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学年第一学期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10</w:t>
      </w:r>
      <w:r>
        <w:rPr>
          <w:rFonts w:ascii="楷体" w:hAnsi="楷体" w:cs="楷体" w:eastAsia="楷体"/>
          <w:b/>
          <w:sz w:val="36"/>
          <w:szCs w:val="36"/>
        </w:rPr>
        <w:t>月工作安排表</w:t>
      </w:r>
    </w:p>
    <w:tbl>
      <w:tblPr>
        <w:tblW w:w="141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52"/>
        <w:gridCol w:w="6978"/>
        <w:gridCol w:w="1275"/>
        <w:gridCol w:w="1343"/>
        <w:gridCol w:w="1963"/>
      </w:tblGrid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类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时间进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需协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配合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重点工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做好江苏省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>成人高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校招生考试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做好高等学历继续教育校外教学点“双随机”监管抽查检查准备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年高新区生产经营单位主要负责人安全管理员线上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省教育厅高校学历继续教育专项督导材料整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校内培训机构合作协议签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规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工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特种作业各工种复审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工业投资集团安全员培训证书验印发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做好特种作业培训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届专科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函授学员</w:t>
            </w:r>
            <w:r>
              <w:rPr>
                <w:rFonts w:ascii="楷体" w:hAnsi="楷体" w:cs="楷体" w:eastAsia="楷体"/>
                <w:sz w:val="24"/>
              </w:rPr>
              <w:t>档案归档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做好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届全日制社招学前教育专业毕业名单审核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做好成教本专科各年级学员秋季学期线下面授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江苏师大助学自考过程性成绩上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全日制社招学前教育专业第二批档案邮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做好成教本专科学费核算及分成款划拨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 xml:space="preserve">填报人：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                       </w:t>
      </w:r>
      <w:r>
        <w:rPr>
          <w:rFonts w:ascii="楷体" w:hAnsi="楷体" w:cs="楷体" w:eastAsia="楷体"/>
          <w:sz w:val="28"/>
          <w:szCs w:val="28"/>
        </w:rPr>
        <w:t xml:space="preserve"> 负责人（签字盖章）：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5C5B5B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5C5B5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01:00Z</dcterms:created>
  <dc:creator>Administrator</dc:creator>
  <dc:description/>
  <dc:language>en-US</dc:language>
  <cp:lastModifiedBy>光光</cp:lastModifiedBy>
  <cp:lastPrinted>2024-04-28T17:27:00Z</cp:lastPrinted>
  <dcterms:modified xsi:type="dcterms:W3CDTF">2024-09-28T01:21:36Z</dcterms:modified>
  <cp:revision>5</cp:revision>
  <dc:subject/>
  <dc:title>质量监督处学院、部门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8A2A8882347618DCA3254D3DCD4B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