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4-2025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学年第一学期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月工作安排表</w:t>
      </w:r>
    </w:p>
    <w:tbl>
      <w:tblPr>
        <w:tblW w:w="141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2"/>
        <w:gridCol w:w="6978"/>
        <w:gridCol w:w="1275"/>
        <w:gridCol w:w="1343"/>
        <w:gridCol w:w="1963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进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需协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合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重点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江苏省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>成人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考报名及现场信息确认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连云港开发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公开招聘事业单位工作人员笔试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做好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下半年全国计算机等级考试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信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江苏省应急管理厅安全培训机构培训工作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成教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下半年本专科函授授课工作安排并上报阳光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高新区应急局一般生产经营单位负责人、安全管理人员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做好特种作业培训档案归档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届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函授学员档案整理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自学考试</w:t>
            </w:r>
            <w:r>
              <w:rPr>
                <w:rFonts w:ascii="楷体" w:hAnsi="楷体" w:cs="楷体" w:eastAsia="楷体"/>
                <w:sz w:val="24"/>
              </w:rPr>
              <w:t>“专接本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课程考试报名、免考、校考成绩上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按安全生产培训机构基本条件调研特种作业及安全管员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成教及培训联合办学费用核算及分成款划拨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填报人：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负责人（签字盖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C5B5B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00Z</dcterms:created>
  <dc:creator>Administrator</dc:creator>
  <dc:description/>
  <dc:language>en-US</dc:language>
  <cp:lastModifiedBy>光光</cp:lastModifiedBy>
  <cp:lastPrinted>2024-04-28T17:27:00Z</cp:lastPrinted>
  <dcterms:modified xsi:type="dcterms:W3CDTF">2024-09-04T07:54:27Z</dcterms:modified>
  <cp:revision>5</cp:revision>
  <dc:subject/>
  <dc:title>质量监督处学院、部门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A2A8882347618DCA3254D3DCD4B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